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07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ascii="楷体_GB2312" w:hAnsi="楷体_GB2312" w:cs="宋体;SimSun" w:eastAsia="楷体_GB2312"/>
                <w:sz w:val="48"/>
                <w:szCs w:val="48"/>
              </w:rPr>
              <w:t>委    托    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sz w:val="10"/>
                <w:szCs w:val="1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国家法律、行政法规的规定，现委托：（代理机构名称）</w:t>
            </w:r>
          </w:p>
          <w:p>
            <w:pPr>
              <w:pStyle w:val="Normal"/>
              <w:spacing w:lineRule="exact" w:line="48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67335</wp:posOffset>
                      </wp:positionV>
                      <wp:extent cx="24003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21.05pt" to="215.05pt,2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为代理人，办理企业登记注册手续。</w:t>
            </w:r>
          </w:p>
          <w:p>
            <w:pPr>
              <w:pStyle w:val="Normal"/>
              <w:spacing w:lineRule="exact" w:line="480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事项为：□</w:t>
            </w:r>
            <w:r>
              <w:rPr>
                <w:rFonts w:ascii="宋体;SimSun" w:hAnsi="宋体;SimSun" w:cs="宋体;SimSun"/>
                <w:sz w:val="24"/>
              </w:rPr>
              <w:t xml:space="preserve">企业名称预先核准；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开业（设立）登记；</w:t>
            </w:r>
          </w:p>
          <w:p>
            <w:pPr>
              <w:pStyle w:val="Normal"/>
              <w:tabs>
                <w:tab w:val="clear" w:pos="420"/>
                <w:tab w:val="left" w:pos="2787" w:leader="none"/>
              </w:tabs>
              <w:spacing w:lineRule="exact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企业变更（备案）登记；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企业改制登记；</w:t>
            </w:r>
          </w:p>
          <w:p>
            <w:pPr>
              <w:pStyle w:val="Normal"/>
              <w:tabs>
                <w:tab w:val="clear" w:pos="420"/>
                <w:tab w:val="left" w:pos="2787" w:leader="none"/>
              </w:tabs>
              <w:spacing w:lineRule="exact" w:line="48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□</w:t>
            </w:r>
            <w:r>
              <w:rPr>
                <w:rFonts w:ascii="宋体;SimSun" w:hAnsi="宋体;SimSun" w:cs="宋体;SimSun"/>
                <w:sz w:val="24"/>
              </w:rPr>
              <w:t xml:space="preserve">企业注销登记；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年度检验；</w:t>
            </w:r>
          </w:p>
          <w:p>
            <w:pPr>
              <w:pStyle w:val="Normal"/>
              <w:spacing w:lineRule="exact" w:line="480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37490</wp:posOffset>
                      </wp:positionV>
                      <wp:extent cx="5651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18.7pt" to="144.3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237490</wp:posOffset>
                      </wp:positionV>
                      <wp:extent cx="4508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18.7pt" to="187.8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236855</wp:posOffset>
                      </wp:positionV>
                      <wp:extent cx="4508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18.65pt" to="240.05pt,1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36855</wp:posOffset>
                      </wp:positionV>
                      <wp:extent cx="46672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85pt,18.65pt" to="309.55pt,1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237490</wp:posOffset>
                      </wp:positionV>
                      <wp:extent cx="45085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6pt,18.7pt" to="424.0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237490</wp:posOffset>
                      </wp:positionV>
                      <wp:extent cx="45085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85pt,18.7pt" to="366.3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委托期限自      年     月      日至      年      月      日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人更正有关材料的权限为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不得修改申报文件任何内容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同意修改申报文件的错误文字内容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同意修改有关表格的填写错误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有权更正的事项：（请详细注明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525" w:firstLine="6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2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人                              受托人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34950</wp:posOffset>
                      </wp:positionV>
                      <wp:extent cx="130683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8.5pt" to="223.4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、签字）                       （盖章）</w:t>
            </w:r>
          </w:p>
          <w:p>
            <w:pPr>
              <w:pStyle w:val="Normal"/>
              <w:spacing w:lineRule="exact" w:line="480"/>
              <w:ind w:left="52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21590</wp:posOffset>
                      </wp:positionV>
                      <wp:extent cx="130683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5pt,1.7pt" to="438.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52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4" w:hanging="0"/>
        <w:rPr>
          <w:sz w:val="28"/>
        </w:rPr>
      </w:pPr>
      <w:r>
        <w:rPr>
          <w:szCs w:val="28"/>
        </w:rPr>
        <w:t>此委托书仅供登记注册代理机构使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361" w:gutter="0" w:header="0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51:00Z</dcterms:created>
  <dc:creator>dfg</dc:creator>
  <dc:description/>
  <cp:keywords/>
  <dc:language>en-US</dc:language>
  <cp:lastModifiedBy>USER</cp:lastModifiedBy>
  <cp:lastPrinted>2008-05-16T08:43:00Z</cp:lastPrinted>
  <dcterms:modified xsi:type="dcterms:W3CDTF">2008-12-01T05:56:00Z</dcterms:modified>
  <cp:revision>7</cp:revision>
  <dc:subject/>
  <dc:title>委    托    书</dc:title>
</cp:coreProperties>
</file>