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7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tcBorders/>
            <w:vAlign w:val="cente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外商投资产业指导目录，鼓励外商投资产业目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</w:rPr>
                    <w:t>(2004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年修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</w:rPr>
                    <w:t>)</w:t>
                  </w:r>
                </w:p>
              </w:tc>
            </w:tr>
            <w:tr>
              <w:trPr/>
              <w:tc>
                <w:tcPr>
                  <w:tcW w:w="10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华人民共和国国家发展和改革委员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　　中华人民共和国商务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２４号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为适应国民经济社会发展和产业结构调整的需要，《外商投资产业指导目录》及其附件业已修订，现予以发布，自２００５年１月１日起施行。２００２年３月１１日原国家发展计划委员会、原国家经济贸易委员会、原对外贸易经济合作部发布的《外商投资产业指导目录》同时废止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家发展和改革委员会主任：（签名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商务部部长：（签名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二○○四年十一月三十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外商投资产业指导目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(2004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年修订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鼓励外商投资产业目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一、农、林、牧、渔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低产农田改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蔬菜（含食用菌、西甜瓜）、水果、茶叶无公害栽培技术及产品系列化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糖料、果树、花卉、牧草等农作物优质高产新技术、新品种（转基因品种除外）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花卉生产与苗圃基地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农作物秸秆还田及综合利用、有机肥料资源的开发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药材种植、养殖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林木（竹）营造及良种培育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天然橡胶、剑麻、咖啡种植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优良种畜种禽、水产苗种繁育（不含我国特有的珍贵优良品种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名特优水产品养殖、深水网箱养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防治荒漠化及水土流失的植树种草等生态环境保护工程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二、采掘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*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石油、天然气的风险勘探、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低渗透油气藏（田）的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提高原油采收率的新技术开发与应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物探、钻井、测井、井下作业等石油勘探开发新技术的开发与应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煤炭及伴生资源勘探、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煤层气勘探、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低品位、难选冶金矿开采、选矿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铁矿、锰矿勘探、开采及选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铜、铅、锌矿勘探、开采（限于合资、合作，在西部地区外商可独资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铝矿勘探、开采（限于合资、合作，在西部地区外商可独资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硫、磷、钾等化学矿开采、选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三、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一）食品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粮食、蔬菜、水果、禽畜产品的储藏及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水产品加工、贝类净化及加工、海藻功能食品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果蔬饮料、蛋白饮料、茶饮料、咖啡饮料的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婴儿、老年食品及功能食品的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乳制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生物饲料、蛋白饲料的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）烟草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二醋酸纤维素及丝束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造纸法烟草薄片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三）纺织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用特种纺织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档织物面料的织染及后整理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四）皮革、皮毛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猪、牛、羊蓝湿皮新技术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革后整饰新技术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五）木材加工及竹、藤、棕、草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林区“次、小、薪”材和竹材的综合利用新技术、新产品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六）造纸及纸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按林纸一体化模式建设的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规模化学木浆和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规模化学机械木浆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档纸及纸板生产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七）石油加工及炼焦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针状焦、煤焦油深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重交通道路沥青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八）化学原料及化学品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重油催化裂化制烯烃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规模乙烯生产（中方相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乙烯副产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5—C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的综合利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型聚氯乙烯树脂生产（乙烯法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有机氯系列化工产品生产（高残留有机氯产品除外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苯、甲苯、二甲苯、乙二醇等基本有机化工原料及其衍生物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合成材料的配套原料：双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＇二苯基甲烷二异氰酸酯、甲苯二异氰酸酯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合成纤维原料：精对苯二甲酸、丙烯腈、己内酰胺、尼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盐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合成橡胶：溶液丁苯橡胶、丁基橡胶、异戊橡胶、丁二烯法氯丁橡胶、聚氨酯橡胶、丙烯酸橡胶、氯醇橡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工程塑料及塑料合金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精细化工：催化剂、助剂及石油添加剂新产品、新技术，染（颜）料商品化加工技术，电子、造纸用高科技化学品，食品添加剂、饲料添加剂，皮革化学品、油田助剂，表面活性剂，水处理剂，胶粘剂，无机纤维、无机粉体填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纺织及化纤抽丝用助剂、油剂、染化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汽车尾气净化剂、催化剂及其他助剂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天然香料、合成香料、单离香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性能涂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氯化法钛白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氟氯烃替代物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型煤化工产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林业化学产品新技术、新产品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烧碱用离子膜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肥料、高浓度化肥（钾肥、磷肥）、复合肥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效、低毒和低残留的化学农药原药新品种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生物农药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环保用无机、有机和生物膜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废气、废液、废渣综合利用和处理、处置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九）医药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我国专利或行政保护的原料药及需进口的化学原料药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维生素类：烟酸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氨基酸类：丝氨酸、色氨酸、组氨酸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采用新技术设备生产解热镇痛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抗癌药物及新型心脑血管药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、高效、经济的避孕药具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采用生物工程技术生产的新型药物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基因工程疫苗生产（艾滋病疫苗、丙肝疫苗、避孕疫苗等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海洋药物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艾滋病及放射免疫类等诊断试剂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药品制剂：采用缓释、控释、靶向、透皮吸收等新技术的新剂型、新产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药用佐剂的开发应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中药材、中药提取物、中成药加工及生产（中药饮片传统炮制工艺技术除外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生物医学材料及制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兽用抗菌原料药生产（包括抗生素、化学合成类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兽用抗菌药、驱虫药、杀虫药、抗球虫药新产品及新剂型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）化学纤维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差别化化学纤维及芳纶、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及以上功能化环保型氨纶、碳纤维、高强高模聚乙烯等高新技术化纤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粘胶无毒纺等环保型化纤的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日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及以上非纤维用聚酯生产，纤维及非纤维用新型聚酯（聚对苯二甲酸丙二醇酯、聚葵二酸乙二醇酯、聚对苯二甲酸丁二醇酯等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一）塑料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聚酰胺保鲜薄膜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农膜新技术及新产品（光解膜、多功能膜及原料等）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废旧塑料的消解和再利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二）非金属矿物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日熔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级及以上优质浮法玻璃生产（限于中西部地区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日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及以上水泥熟料新型干法水泥生产（限于中西部地区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玻璃纤维（池窑拉丝工艺生产线）及玻璃钢制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件及以上高档卫生瓷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陶瓷原料的标准化精制、陶瓷用高档装饰材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玻璃、陶瓷、玻璃纤维窑炉用高档耐火材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无机非金属材料及制品生产（人工晶体、高性能复合材料、特种玻璃、特种陶瓷、特种密封材料、特种胶凝材料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建筑材料生产（轻质高强多功能墙体材料、高档环保型装饰装修材料、优质防水密封材料、高效保温材料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非金属矿深加工（超细粉碎、高纯、精制、改性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三）黑色金属冶炼及压延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直接还原铁和熔融还原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四）有色金属冶炼及压延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低品位、难选冶金矿冶炼（限于合资、合作，在西部地区外商可独资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硬质合金、锡化合物、锑化合物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有色金属复合材料、新型合金材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稀土应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五）金属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非金属制品模具设计、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、摩托车模具（含冲模、注塑模、模压模等）、夹具（焊装夹具、检验夹具等）设计、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档建筑五金件、水暖器材及五金件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六）普通机械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轴以上联动的数控机床、数控系统及伺服装置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性能焊接机器人和高效焊装生产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耐高温绝缘材料（绝缘等级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Ｈ级）及绝缘成型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例、伺服液压技术，低功率气动控制阀，填料静密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精冲模、精密型腔模、模具标准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精密轴承及各种主机专用轴承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、摩托车用铸锻毛坯件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七）专用设备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粮食、棉花、油料、蔬菜、水果、花卉、牧草、肉食品、水产品的贮藏、保鲜、分级、包装、干燥、运输、加工的新技术、新设备开发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设施农业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农业、林业机具新技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拖拉机、联合收割机等农用发动机设计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农作物秸秆还田及综合利用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农用废物的综合利用及规模化畜禽养殖废物的综合利用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节水灌溉新技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湿地土方及清淤机械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水生生态系统的环境保护技术、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长距离调水工程的调度系统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特种防汛抢险机械和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食品行业的高速、无菌灌装设备、贴标机等关键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氨基酸、酶制剂、食品添加剂等生产技术及关键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小时及以上的饲料加工成套设备、关键部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卷筒纸和对开以上单纸张多色胶印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革后整饰新技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技术含量的特种工业缝纫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纺织机械、新型造纸机械（含纸浆）等成套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公路、港口新型机械设备设计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公路桥梁养护、自动检测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公路隧道营运监控、通风、防灾和救助系统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铁路大型施工及养护设备设计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园林机械、机具新技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城市环卫特种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路面铣平、翻修机械设备制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隧道挖掘机、城市地铁暗挖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／日及以上城市污水处理设备，工业废水膜处理设备，上流式厌氧流化床设备和其他生物处理废水设备，废塑料再生处理设备，工业锅炉脱硫脱硝设备，大型耐高温、耐酸袋式除尘器制造，垃圾焚烧处理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年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合成氨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尿素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及以上乙烯成套设备中的透平压缩机、混合造粒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火电站脱硫技术及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薄板连铸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平板玻璃深加工技术及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井下无轨采、装、运设备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及以上机械传动矿用自卸车，移动式破碎机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立方米／小时及以上斗轮挖掘机，５立方米及以上矿用装载机，全断面巷道掘进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石油勘探开发新型仪器设备设计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机电井清洗设备制造和药物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电子内窥镜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具有高频技术、直接数字图象处理技术、辐射剂量小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千瓦及以上医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线机组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场强超导型磁共振成像装置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R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的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8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单采血浆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9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全自动酶免系统（含加样、酶标、洗板、孵育、数据后处理等部分功能）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药产品质量控制新技术、新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中药有效物质分析的新技术、提取的新工艺、新设备开发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药品包装材料、容器及先进的制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八）交通运输设备制造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汽车整车制造（包括研发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汽车发动机制造（包括研发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汽车关键零部件制造：盘式制动器总成、驱动桥总成、自动变速箱、柴油机燃油泵、发动机进气增压器、发动机排放控制装置、电动助力转向系统、粘性连轴器（四轮驱动用）、充气减震器、空气悬架、液压挺杆、组合仪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汽车电子装置制造（含发动机控制系统、底盘控制系统、车身电子控制系统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石油工业专用沙漠车等特种专用车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铁路运输技术设备：机车车辆及主要部件设计与制造，线路、桥梁设备设计与制造，高速铁路有关技术与设备制造，通信信号和运输安全监测设备制造，电气化铁路设备和器材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城市快速轨道交通运输设备：地铁、城市轻轨的动车组及主要部件设计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飞机设计与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飞机零部件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直升机设计与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航空发动机设计与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航空机载设备设计与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轻型燃气轮机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船舶低速柴油机的曲轴设计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特种船、高性能船舶的修理、设计与制造（中方相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船舶中高速柴油机、辅机、无线通讯、导航设备及配件设计与制造（中方相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玻璃钢渔船、游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九）电气机械及器材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火电设备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超临界机组、大型燃气轮机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燃气—蒸汽联合循环发电设备、煤气化联合循环技术及装备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GC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、增压循环硫化床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FB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大型空冷机组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大型循环流化床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F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锅炉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水电设备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大型抽水蓄能机组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大型贯流式机组制造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核电机组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机组制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限于合资、合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输变电设备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千伏及以上超高压直流输变电设备制造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十）电子及通信设备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数字电视机、数字摄录机、数字录放机、数字放声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平板显示器件、中高分辨率彩色显像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显示管及玻壳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屏幕彩色投影显示器用光学引擎、光源、投影屏、高清晰度投影管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CO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模块等关键件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数字音、视频编解码设备，数字广播电视演播室设备，数字有线电视系统设备，数字音频广播发射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集成电路设计与线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3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米及以下大规模集成电路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中型电子计算机、便携式微型计算机、高档服务器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容量光、磁盘驱动器及其部件开发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计算机辅助设计（三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、辅助测试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、辅助制造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、辅助工程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系统及其他计算机应用系统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软件产品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半导体、元器件专用材料开发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电子专用设备、测试仪器、工模具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电子元器件（片式元器件、敏感元器件及传感器、频率控制与选择元件、混合集成电路、电力电子器件、光电子器件、新型机电元件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无汞碱锰电池、动力镍氢电池、锂离子电池、高容量全密封免维护铅酸蓄电池、燃料电池、圆柱型锌空气电池等高技术绿色电池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密度数字光盘机用关键件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只读类光盘复制和可录类光盘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卫星设计与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卫星有效载荷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卫星零部件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运载火箭设计与制造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卫星通信系统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卫星导航定位接收设备及关键部件制造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光纤预制棒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兆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秒及以上数字微波同步系列传输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千兆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秒以上光同步系列传输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宽带接入网通信系统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光交叉连接设备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X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异步转移模式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TM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据通信系统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移动通信系统（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SM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DM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CS18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EC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MT2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等）手机、基站、交换设备及数字集群系统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端路由器、千兆比以上网络交换机开发、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空中交通管制系统设备制造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十一）仪器仪表及文化、办公用机械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数字照相机及关键件开发与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精密在线测量仪器开发与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安全生产及环保检测仪器新技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水质及烟气在线监测仪器的新技术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水文数据采集、处理与传输和防洪预警仪器及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仪表元器件和材料（主要指智能型仪用传感器、仪用接插件、柔性线路板、光电开关、接近开关等新型仪用开关、仪用功能材料等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型打印装置（激光、喷墨打印机）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精密仪器、设备维修与售后服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十二）其他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洁净煤技术产品的开发利用（煤炭气化、液化、水煤浆、工业型煤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煤炭洗选及粉煤灰（包括脱硫石膏）、煤矸石等综合利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四、电力、煤气及水的生产及供应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单机容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及以上火电站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煤洁净燃烧技术电站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热电联产电站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天然气发电站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发电为主水电站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核电站的建设、经营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能源电站的建设、经营（包括太阳能、风能、磁能、地热能、潮汐能、生物质能等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城市供水厂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五、水利管理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综合水利枢纽的建设、经营（中方相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六、交通运输、仓储及邮电通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铁路干线路网的建设、经营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支线铁路、地方铁路及其桥梁、隧道、轮渡设施的建设、经营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公路、独立桥梁和隧道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港口公用码头设施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机场的建设、经营（中方相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航空运输公司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农、林、渔业通用航空公司（限于合资、合作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定期、不定期国际海上运输业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国际集装箱多式联运业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公路货物运输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输油（气）管道、油（气）库及石油专用码头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煤炭管道运输设施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运输业务相关的仓储设施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七、批发和零售贸易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一般商品的批发、零售、物流配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八、房地产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普通住宅的开发建设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九、社会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一）公共设施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城市封闭型道路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城市地铁及轻轨的建设、经营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污水、垃圾处理厂，危险废物处理处置厂（焚烧厂、填埋场）及环境污染治理设施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）信息、咨询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际经济、科技、环保信息咨询服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会计、审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、卫生、体育和社会福利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老年人、残疾人服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一、教育、文化艺术及广播电影电视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等教育机构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二、科学研究和综合技术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生物工程与生物医学工程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同位素、辐射及激光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海洋开发及海洋能开发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海水淡化及利用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海洋监测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节约能源开发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资源再生及综合利用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环境污染治理及监测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防沙漠化及沙漠治理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民用卫星应用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研究开发中心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新技术、新产品开发与企业孵化中心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三、产品全部直接出口的允许类外商投资项目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限制外商投资产业目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一、农、林、牧、渔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粮食（包括马铃薯）、棉花、油料种子开发生产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珍贵树种原木加工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二、采掘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钨、锡、锑、钼、重晶石、萤石等矿产勘查、开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限于合资、合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贵金属（金、银、铂族）勘查、开采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金刚石等贵重非金属矿的勘查、开采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特种、稀有煤种勘查、开发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硼镁石及硼镁铁矿石开采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天青石开采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三、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一）食品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黄酒、名优白酒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外国牌号碳酸饮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糖精等合成甜味剂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油脂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）烟草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卷烟、过滤嘴棒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三）纺织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毛纺、棉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缫丝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四）印刷及复制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出版物印刷（中方控股，包装装潢印刷除外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五）石油加工及炼焦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炼油厂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六）化学原料及化学制品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离子膜烧碱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感光材料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联苯胺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易制毒化学品生产（麻黄素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亚基二氧苯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丙酮、苯乙酸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苯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丙酮、胡椒醛、黄樟脑、异黄樟脑、醋酸酐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硫酸法钛白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硼镁铁矿石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钡盐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七）医药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氯霉素、青霉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洁霉素、庆大霉素、双氢链霉素、丁胺卡那霉素、盐酸四环素、土霉素、麦迪霉素、柱晶白霉素、环丙氟哌酸、氟哌酸、氟嗪酸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安乃近、扑热息痛、维生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维生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维生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维生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国家计划免疫的疫苗、菌苗类及抗毒素、类毒素类（卡介苗、脊髓灰质炎、白百破、麻疹、乙脑、流脑疫苗等）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成瘾性麻醉药品及精神药品原料药生产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血液制品的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非自毁式一次性注射器、输液器、输血器及血袋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八）化学纤维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常规切片纺的化纤抽丝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单线能力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以下粘胶短纤维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日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以下纤维及非纤维用聚酯生产，氨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九）橡胶制品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斜交轮胎、旧轮胎翻新（子午线轮胎除外）及低性能工业橡胶配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　（十）有色金属冶炼及压延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稀土冶炼、分离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一）普通机械制造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集装箱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中小型普通轴承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吨以下汽车起重机制造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十二）专用设备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中低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超声显像仪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一般涤纶长丝、短纤维设备制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马力以下履带式推土机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立方米以下轮式装载机制造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十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电子及通信设备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卫星电视接收机及关键件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四、电力、煤气及水的生产和供应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单机容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千瓦以下以发电为主的常规燃煤火电厂的建设、经营（小电网除外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五、交通运输、仓储及邮电通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公路旅客运输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出入境汽车运输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水上运输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铁路货物运输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铁路旅客运输公司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摄影、探矿、工业等通用航空公司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电信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六、批发和零售贸易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商品交易、直销、邮购、网上销售、特许经营、委托经营、销售代理、商业管理等各类商业公司，以及粮、棉、植物油、食糖、药品、烟草、汽车、原油、农业生产资料的批发、零售、物流配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图书、报纸、期刊的批发、零售业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音像制品（除电影外）的分销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商品拍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货物租赁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代理公司（船舶、货运、外轮理货、广告等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成品油批发及加油站建设、经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对外贸易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七、金融、保险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银行、财务公司、信托投资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保险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证券公司、证券投资基金管理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金融租赁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外汇经纪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*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保险经纪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八、房地产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土地成片开发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档宾馆、别墅、高档写字楼和国际会展中心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型主题公园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九、社会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一）公共设施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大中城市燃气、热力和供排水管网的建设、经营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）信息、咨询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法律咨询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市场调查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、卫生、体育和社会福利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医疗机构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尔夫球场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一、教育、文化艺术及广播电影电视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高中阶段教育机构（限于合资、合作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电影院的建设、经营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播电视节目制作、发行，电影制作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二、科学研究和综合技术服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测绘公司（中方控股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进出口商品检验、鉴定、认证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三、国家和我国缔结或者参加的国际条约规定限制的其他产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禁止外商投资产业目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一、农、林、牧、渔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我国稀有的珍贵优良品种的养殖、种植（包括种植业、畜牧业、水产业的优良基因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转基因植物种子生产、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我国管辖海域及内陆水域水产品捕捞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二、采掘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放射性矿产的勘查、开采、选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稀土勘查、开采、选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三、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一）食品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我国传统工艺的绿茶及特种茶加工（名茶、黑茶等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二）医药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列入国家保护资源的中药材加工（麝香、甘草、黄麻草等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传统中药饮片炮制技术的应用及中成药秘方产品的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三）有色金属冶炼及压延加工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放射性矿产的冶炼、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四）武器弹药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（五）其他制造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象牙雕刻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虎骨加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脱胎漆器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珐琅制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宣纸、墨锭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致癌、致畸、致突变产品和持久性有机污染物产品生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四、电力、煤气及水的生产和供应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电网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五、交通运输、仓储及邮电通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空中交通管制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邮政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六、金融、保险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期货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七、社会服务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国家保护的野生动植物资源开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动植物自然保护区的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社会调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博彩业（含赌博类跑马场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色情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八、教育、文化艺术及广播电影电视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基础教育（义务教育）机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图书、报纸、期刊的出版、总发行和进口业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音像制品和电子出版物的出版、制作、总发行和进口业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新闻机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各级广播电台（站）、电视台（站）、广播电视传输覆盖网（发射台、转播台、广播电视卫星、卫星上行站、卫星收转站、微波站、监测台、有线广播电视传输覆盖网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广播电视节目出版及播放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电影发行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录像放映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九、其他行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．危害军事设施安全和使用效能的项目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十、国家和我国缔结或者参加的国际条约规定禁止的其他产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注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《内地与香港关于建立更紧密经贸关系的安排》及其补充协议和《内地与澳门关于建立更紧密经贸关系的安排》及其补充协议另有规定的，从其规定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的条目与我国加入世界贸易组织的承诺有关，具体内容见附件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《外商投资产业指导目录》附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　　一、鼓励类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石油、天然气的风险勘探、开发：限于合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低渗透油气藏（田）的开发：限于合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提高原油采收率的新技术开发与应用：限于合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物探、钻井、测井、井下作业等石油勘探开发新技术的开发与应用：限于合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汽车、摩托车整车制造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定期、不定期国际海上运输业务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国际集装箱多式联运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公路货物运输公司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一般商品的批发、零售、物流配送：限定条件见限制类第（五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会计、审计：限于合作、合伙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二、限制类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一）出入境汽车运输公司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，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二）水上运输公司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三）铁路货物运输公司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四）电信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增值电信、基础电信中的寻呼服务：自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起允许外商投资，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基础电信中的移动话音和数据服务：自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起允许外商投资，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9%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基础电信中的国内业务、国际业务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商投资，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五）商品交易、直销、邮购、网上销售、特许经营、委托经营、销售代理、商业管理等各类商业公司，以及粮、棉、植物油、食糖、药品、烟草、汽车、原油、农业生产资料的批发、零售、物流配送；图书、报纸、期刊的批发、零售业务；成品油批发及加油站建设、经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佣金代理、批发（不包括盐、烟草）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商投资，外资比例可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但不允许经营书报杂志、药品、农药、农膜、化肥、成品油、原油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，允许经营书报杂志、药品、农药、农膜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经营化肥、成品油、原油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零售（不包括烟草）：允许外商投资，但不允许经营书报杂志、药品、农药、农膜、化肥、成品油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可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允许经营书报杂志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，允许经营药品、农药、农膜、成品油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经营化肥。经营产品包括汽车（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取消限制）、书报杂志、药品、农药、农膜、成品油、化肥、粮食、植物油、食糖、烟草、棉花的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家分店的连锁店不允许外方控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特许经营和无固定地点的批发、零售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商投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六）音像制品（除电影外）的分销：限于合作，中方控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七）货物租赁公司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，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八）代理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船舶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货运（不包括邮政部门专营服务的业务）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速递服务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外轮理货：限于合资、合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广告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九）保险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非寿险保险公司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1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寿险保险公司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十）证券公司、证券投资基金管理公司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证券公司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商投资，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/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证券投资基金管理公司：允许外商投资，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%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十一）保险经纪公司：外资比例不超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资比例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1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（十二）进出口商品检验、鉴定、认证公司：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控股；不迟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允许外方独资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6:00Z</dcterms:created>
  <dc:creator>User</dc:creator>
  <dc:description/>
  <cp:keywords/>
  <dc:language>en-US</dc:language>
  <cp:lastModifiedBy>User</cp:lastModifiedBy>
  <dcterms:modified xsi:type="dcterms:W3CDTF">2011-05-13T00:56:00Z</dcterms:modified>
  <cp:revision>1</cp:revision>
  <dc:subject/>
  <dc:title>外商投资产业指导目录，鼓励外商投资产业目录(2004年修订)</dc:title>
</cp:coreProperties>
</file>