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房 屋 租 赁 合 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甲方：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乙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乙方因经营需要承租甲方房屋。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址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 面积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经甲、乙双方友好协商，达成如下协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租赁期限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年，自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日始至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日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租金标准及缴纳方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年租金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Cs w:val="21"/>
        </w:rPr>
        <w:t>乙方年一年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在约定日期内向甲方交纳租金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其它费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kern w:val="0"/>
          <w:szCs w:val="21"/>
        </w:rPr>
        <w:t>乙方在租赁期内，空调用电每年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月每台空调每月收费</w:t>
      </w:r>
      <w:r>
        <w:rPr>
          <w:rFonts w:cs="宋体;SimSun" w:ascii="宋体;SimSun" w:hAnsi="宋体;SimSu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元，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前一次性付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甲方的权利和义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  保证出租房屋和原有设施（水、电、供暖）完好，能正常使用，如乙方需装修，甲方向乙方提供相关图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  租赁期内，甲方不得无故收回房屋，如甲方中途无故收回房屋，乙方有权拒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  若因甲方客观原因不能出租此房，甲方应退还已交租金剩余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  甲方负责对房屋原有设备、设施的维修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乙方的权利及义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  在租赁地，享有独立经营的权利，严格履行国家和地方的法律、法规及政策，合法经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  按本合同条款约定的规定，按时交付租金和其它费用，如拖欠租金和其它费用超过十日，视违约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  乙方在租赁期内，不得进行任何违反中华人民共和国法律和法规的活动，如有发生，责任自负并赔偿此给甲方造成的连带损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  合同签订即生效，乙方在交纳首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Cs w:val="21"/>
        </w:rPr>
        <w:t>租金时，向甲方交纳房租押金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00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元，租赁期满后，若无其它经济纠纷，甲方无息退还乙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其它规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  甲方无偿提供公共区域保洁及房间供暖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  房屋自然损坏，造成不能使用，由甲方负责修缮，如乙方使用不当而损坏，由乙方负责修缮，因不可抗力而损坏，造成不能使用，双方互不承担责任，本合同自然终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  乙方要保证对房屋的正常使用，不得存放易燃、易爆、有毒、有害物品及非法刊物，使用大电量须经物业部同意，否则产生的后果及损失由乙方全部承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协议终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  甲乙双方任何一方不得提前终止合同，否则违约方应赔偿守约的损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  合同到期前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就续租未达成协议而本协议到期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  发生不可抗力因素导致本协议无法发行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违约责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  甲乙任何一方违约，违约方要赔偿守约方壹个月的租金。即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元作为损失补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合同自签字之日起生效，本合同文本一式两份，甲乙双方各执一份，任何一方不得单方面修改或取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甲方：                                               乙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年   月    日                            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> 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4:00Z</dcterms:created>
  <dc:creator>USER</dc:creator>
  <dc:description/>
  <cp:keywords/>
  <dc:language>en-US</dc:language>
  <cp:lastModifiedBy>User</cp:lastModifiedBy>
  <dcterms:modified xsi:type="dcterms:W3CDTF">2012-03-26T08:29:00Z</dcterms:modified>
  <cp:revision>2</cp:revision>
  <dc:subject/>
  <dc:title>房 屋 租 赁 合 同</dc:title>
</cp:coreProperties>
</file>