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企业经营范围参考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0"/>
          <w:szCs w:val="30"/>
        </w:rPr>
        <w:t>科技类企业：</w:t>
      </w:r>
    </w:p>
    <w:p>
      <w:pPr>
        <w:pStyle w:val="ListParagraph"/>
        <w:bidi w:val="0"/>
        <w:ind w:left="720" w:right="0" w:hanging="0"/>
        <w:rPr/>
      </w:pPr>
      <w:r>
        <w:rPr>
          <w:sz w:val="30"/>
          <w:szCs w:val="30"/>
        </w:rPr>
        <w:t>技术开发、技术推广、技术转让、技术咨询、技术服务；软件开发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0"/>
          <w:szCs w:val="30"/>
        </w:rPr>
        <w:t>商务服务企业</w:t>
      </w:r>
    </w:p>
    <w:p>
      <w:pPr>
        <w:pStyle w:val="ListParagraph"/>
        <w:bidi w:val="0"/>
        <w:ind w:left="720" w:right="0" w:hanging="0"/>
        <w:rPr/>
      </w:pPr>
      <w:r>
        <w:rPr>
          <w:sz w:val="30"/>
          <w:szCs w:val="30"/>
        </w:rPr>
        <w:t>项目投资；投资管理；企业管理；经济贸易咨询；市场调查；承办展览展示；组织文化艺术交流活动（不含演出）；会议服务；代理、制作、设计、发布广告；翻译服务；打字、复印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0"/>
          <w:szCs w:val="30"/>
        </w:rPr>
        <w:t>商贸企业：</w:t>
      </w:r>
    </w:p>
    <w:p>
      <w:pPr>
        <w:pStyle w:val="ListParagraph"/>
        <w:bidi w:val="0"/>
        <w:ind w:left="720" w:right="0" w:hanging="0"/>
        <w:rPr/>
      </w:pPr>
      <w:r>
        <w:rPr>
          <w:sz w:val="30"/>
          <w:szCs w:val="30"/>
        </w:rPr>
        <w:t>销售日用品、文化用品、体育用品、化妆品、服装鞋帽、针纺织品、工艺美术品、珠宝首饰、电子产品、计算机软硬件及辅助设备、家用电器、汽车零配件、机械设备、五金交电、通讯设备、新鲜水果、新鲜蔬菜、不再分装种子、化肥、农药（危险化学品农药除外）、建筑材料、矿产品、化工产品（不含危险化学品及一类易制毒化学品）、金属制品、塑料制品、橡胶制品。</w:t>
      </w:r>
    </w:p>
    <w:p>
      <w:pPr>
        <w:pStyle w:val="ListParagraph"/>
        <w:bidi w:val="0"/>
        <w:ind w:left="7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bidi w:val="0"/>
        <w:ind w:left="720" w:right="0" w:hanging="0"/>
        <w:rPr/>
      </w:pPr>
      <w:r>
        <w:rPr>
          <w:sz w:val="30"/>
          <w:szCs w:val="30"/>
        </w:rPr>
        <w:t>最后都要加上（以工商部门的核定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Guo Chunlei</dc:creator>
  <dc:description/>
  <dc:language>en-US</dc:language>
  <cp:lastModifiedBy/>
  <dcterms:modified xsi:type="dcterms:W3CDTF">2013-11-13T16:40:00Z</dcterms:modified>
  <cp:revision>2</cp:revision>
  <dc:subject/>
  <dc:title>企业经营范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